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Е.Малов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МАРТ 2019 года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717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ведению XV Межрегионального турнира по волейболу среди ветеранов на переходящий кубок ООО "Инвал" памяти Вениамиа Николаевича Федот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Спарта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и турниры среди дворовых команд в рамках совместного плана работы инструкторов по спорту по месту жительства АУ «ФСК «Восток» и администрации района (по отдельному план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чемпионат и первенство Калининского района г. Чебоксары по гиревому спорту на кубок главы администр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ортзал ГА ПОУ «ЧПК им. Н.В. Никольског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овать участию предприятий ЖКХ района в физкультурно-спортивной Спартакиаде работников предприятий ЖКХ города Чебокс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К «Спартак», АУ «ФСК «Восто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товарищеские игры по волейболу между командами «Спартак» и «Администрация г.Чебоксары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К «Спарта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3-ех лучших команд района в городском финальном турнире (зимний этап) по мини-футболу «Футбол-игра народная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адион «Старт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овать проведению первенства по волейболу среди мужских команд ветеранов старше 50 лет и старше 60 лет памяти Вячеслава Шуб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ортзал СОШ № 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предприятий организаций и учреждений района в первенстве города Чебоксары по лыжным гонкам «Закрытие зимнего сезон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Ш им. А.И. Тихоно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ть содействие в проведении «Дня здоровья и спорта» в Калининском районе г. Чебокс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ые спортзалы, атлетические залы, бассейны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зональном соревновании по волейболу в рамках Спартакиады среди муниципальных служащих Чувашской Республ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команд общеобразовательных школ района в регулярном чемпионате Школьной хоккейной лиг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каток «Новое поколени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715"/>
        <w:gridCol w:w="2530"/>
      </w:tblGrid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 и стадион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 за работой пунктов проката коньков и проката надувных тюбингов, обслуживание  администраторами дворовых катков, катка в этнопарке «Амазония» и  катка на Красной площади в зимний пери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Р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граждения катка и деревянной горки на Красной площад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катка лыжных трасс в г. Чебокса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Кадетский скв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Берендеевский 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Московская набереж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апр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3191"/>
        <w:gridCol w:w="21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игре да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, посвященный 8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</w:t>
              <w:br/>
              <w:t xml:space="preserve"> спортзал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сленица Калини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парк Ова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шаш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хокк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каток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спортзал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айс-шт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</w:t>
              <w:br/>
              <w:t>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9 Лесной массив пр. Тракторостро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е «Бег на коньках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Хоккейная коробка пр. Соляное,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Б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усским шаш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3.2019 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ильяр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.03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игре да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иада Ву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2.02.2019 спортзал ЧГС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03.2019  </w:t>
              <w:br/>
              <w:t>спортзал 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еретягивания ка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спортззал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3.2018 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ильяр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.03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спортзал ЧГС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спортзал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03.2019 </w:t>
              <w:br/>
              <w:t>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.03.2018 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спортзал ЧГС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спортзал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03.2019  </w:t>
              <w:br/>
              <w:t>спортзал 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армреслингу среди юнош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спортзал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>
          <w:trHeight w:val="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2"/>
        <w:gridCol w:w="326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пользе закали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З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8-12-25T13:32:00Z</cp:lastPrinted>
  <dcterms:modified xsi:type="dcterms:W3CDTF">2019-02-25T05:34:00Z</dcterms:modified>
  <cp:revision>473</cp:revision>
  <dc:subject/>
  <dc:title>СОГЛАСОВАНО</dc:title>
</cp:coreProperties>
</file>